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inline distT="0" distB="0" distL="0" distR="0">
                <wp:extent cx="57143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029160"/>
                          <a:chOff x="0" y="0"/>
                          <a:chExt cx="571428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771680"/>
                            <a:ext cx="57142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56760"/>
                            <a:ext cx="57142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628360"/>
                            <a:ext cx="57142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999960"/>
                            <a:ext cx="57142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257080"/>
                            <a:ext cx="57142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514560"/>
                            <a:ext cx="57142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0.95pt" coordorigin="0,0" coordsize="8999,14219">
                <v:rect id="shape_0" stroked="f" o:allowincell="f" style="position:absolute;left:0;top:0;width:89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239;width:8998;height:197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998;height:19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79;width:8998;height:215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4139;width:8998;height:21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299;width:8998;height:197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8279;width:8998;height:197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59;width:8998;height:197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45:00Z</dcterms:created>
  <dc:creator>Faschingsprinz</dc:creator>
  <dc:description/>
  <cp:keywords/>
  <dc:language>en-US</dc:language>
  <cp:lastModifiedBy>Faschingsprinz</cp:lastModifiedBy>
  <dcterms:modified xsi:type="dcterms:W3CDTF">2010-04-06T14:39:00Z</dcterms:modified>
  <cp:revision>2</cp:revision>
  <dc:subject/>
  <dc:title>XoticEyesAnleitung</dc:title>
</cp:coreProperties>
</file>